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30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251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38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абораторіях фізіології і імунології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Дія інструкції поширюється на всіх учасників навчально-виховного процесу під час проведення занять в лабораторіях (кабінетах) фізіології і імунолог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лабораторії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лабораторії проводять безпосереднє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, </w:t>
      </w:r>
      <w:r>
        <w:rPr>
          <w:lang w:val="uk-UA"/>
        </w:rPr>
        <w:t>біологічних матеріал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, запалені газові пальник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 Навчальні кабінети, лабораторії повинні бути обладнані учбовими столами, поверхня яких легко обробляється, і стільцями з гігієнічним покриттям. Усі робочі місця повинні бути промаркова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3. Увесь посуд повинен бути промаркований написами, що не стираю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3.1. На посуді з матеріалом, що досліджується, повинні бути написи: на</w:t>
        <w:softHyphen/>
        <w:t>йменування матеріалу або культури, дата посіву, номер робочого місц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14.  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5. 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6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 Якщо це передбачено навчальним планом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4.1. Перевірити наявність індивідуальних засобів захисту, одягти відповідний спецодяг: халат, шапочка/косинка. Підготувати захисні окуляри, гумові рукави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5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 тощо, та не приступати до роботи до їх усун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 Виготовляючи препарат, обережно поводитися з предметними, покривними, препарувальними скельцями та дотримуйтесь правил роботи з мікроскоп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Користуючись лезом, ланцетом, препарувальною голкою чи пінцетом, не спрямовуйте вістря цих інструментів на себе чи на працюючого поряд, щоб запобігти поран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Якщо в процесі виконання роботи розбилося предметне, покривне, препарувальне скло чи скляний посуд, обов’язкове повідомте про це керівника заняття та здайте уламки лаборан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7. Користуючись кислотами, лугами або іншими реактивами, необхідно  оберігати незахищені частини тіл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Забороняється наливати кислоту у воду, розводити барвники або змішувати реактиви без відповідних вказівок викладач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9. Залишки використаного роздаткового  матеріалу необхідно збирати у спеціально приготовлений посуд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 Забороня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1. Зливати у каналізаційну мережу будь-які реакти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2. Працювати з леткими легкозаймистими, вибуховими і взагалі горючими речовинами поблизу вог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1. Нагріваючи рідину в пробірці, користуйтеся спеціальними тримача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При нагріванні рідини у пробірці необхідно спрямовувати її у бік від себе і осіб, які знаходяться поруч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3. Для нагрівання легкозаймистих та горючих рідин не використовувати відкрите полум'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4.  При збовтуванні розчину у колбах і пробірках закривати їх тільки проб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  Вимоги безпеки при роботі зі скляним посуд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1. При збиранні скляних приладів і з'єднань окремих частин гумовими трубками необхідно захищати руки рушни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2. При роботі зі склом необхідно стежити за відповідністю марки скла характеру роботи, що проводи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3.  Забороняється  застосовувати нетермостійкі склянки і колби при нагріванні в них хімічних речовин на відкритому вогню або безпосередньо на електроплитці, а також різко охолоджувати нагріті посудини, бо це може призвести до їх руйн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5.4.  Нагрівання рідин проводити у відкритих колбах або приладах або в тих, що мають сполучення з атмосфер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5.5. При перенесенні посудин з гарячою рідиною слід посудину брати рушником двома руками, однією підтримуючи дн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6. При закриванні тонкостінної посудини пробкою слід тримати її за верхню частину горличка, руки при цьому повинні бути захищені рушни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6. При роботі зі спиртівками будьте обережні. На початку роботи обов’язково перевірте їх справність. Гніт спиртівки виймайте пінцетом та запалюйте сірниками, а гасіть кришк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7. Забороняється переносити спиртівку під час горіння та запалювати одну від іншо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8. Не залишайте спиртівки, що горять і інші нагрівальні прилади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9. Перенесення матеріалу з однієї ємності в іншу (незалежно біологіч</w:t>
        <w:softHyphen/>
        <w:t>ний матеріал або хімічна речовина) здійснювати за допомогою груші, дозатора тощо. Піпетування ротом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0.  Усі досліди, пов'язані із застосуванням або можливим утворенням і виділенням отруйних, їдких, вибухонебезпечних речовин або речовин, які володіють запахом, виконувати тільки у витяжній шафі при працюючій загальнообмінній вентиляції із застосуванням засобів індивідуального захис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1.  Вимоги безпеки під час роботи у витяжній шаф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1.1. Перед початком роботи необхідно перевірити наявність тя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1.2. Зачинити всі відділення витяжної шафи створами, крім тієї, де буде вестись робота, опустити створу нижче рівня обличчя, але не нижче 0,4 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2. Роботи у лабораторії повинні проводитись тільки на справному електрообладнанні. При виявленні дефектів в ізоляції приводів, несправності рубильників, штепселів, розеток, вилок та іншої апаратури слід негайно повідомити керівнику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23. У випадку відключення електроенергії на лінії, потрібно терміново вимкнути все електрообладнання, яке знаходиться в роботі. Підключення його здійснювати тільки після вмикання напруги електроенергії, яка відповідає нормам з дозволу керівника заня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4. Під час використання електрообладнання, технічних засобів навчання дотримуватись правил електробезпеки: вмикати їх у мережу лише сухими руками, стежити за відповідністю показників напруги в електромережі, користуватися лише справними електроприладами, розетками, вимикачами, слідкувати за цілісністю електрокабе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5. Не ремонтувати самому електроустатк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6. Вимоги безпеки при роботі з їдкими та отруйними речовин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6.1.  Луги, кислоти та інші їдкі й отруйні речовини необхідно набирати у піпетку тільки за допомогою гумової груші, забороняється засмоктувати їдкі й отруйні рідини у піпетку ро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6.2.  Всі роботи з кислотами, лугами та іншими їдкими і отруйними речовинами необхідно виконувати у гумових рукавичках і фартуху, захисних окуляр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6.3. Для приготування розчинів кислот, кислоти необхідно приливати у воду тонкою цівкою при безперервному перемішуванні, а не навпа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6.4. Розчиняти тверду лугу слід шляхом повільного додання її невеликими шматками до води при безперервному перемішуванні. Шматочки луги брати тільки щипця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7.  У лабораторії не допускається обробка підлог і столів гасом, бензином та іншими органічними розчинниками, для цієї мети повинні використовуватись пожежобезпечні синтетичні миючі засоб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8. Не допускається залишати на робочому місці промаслені ганчір'я, папір, бо може відбутися їх самозаймання. Промаслене ганчір'я і папір потрібно збирати у металеві ящики з щільно закритими кришками і виносити в кінці робочого дня у спеціально відведене місце за межі лаборатор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9.  Сушити спецодяг, хімічні реактиви та інші горючі матеріали треба тільки у спеціальному обладнанн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0. Паління дозволяється тільки у спеціально відведених місц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1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навчання та без його вказівки роботу не відновлюва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2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3. Не захаращувати  площу підлоги робочого місця, про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 дозволу керівника занять вимкнути прилади, погасити спиртівк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Привести у порядок навчальне місце, вимити посуд, стіл, розібрати прилад. Провести знезараження робочого міста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4.3. Зняти спецодяг, скласти його </w:t>
      </w:r>
      <w:r>
        <w:rPr>
          <w:color w:val="000000"/>
          <w:lang w:val="uk-UA"/>
        </w:rPr>
        <w:t xml:space="preserve">в індивідуальний поліетиленовий пакет. Пакет залишити у відведеному місці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4.4. Старанно вимити руки і обличчя з мил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4.5. Перевірити зовнішнім оглядом справність устаткування, переконатися в пожежній безпеці робочого місця. </w:t>
      </w:r>
      <w:r>
        <w:rPr>
          <w:lang w:val="uk-UA"/>
        </w:rPr>
        <w:t>Повідомити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6. Повідомити керівника занять про стан робочого місця, виявленні недоліків в роботі обладнання та засобах колективного захист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Залишаючи приміщення лабораторії, необхідно переконатися, що всі електроприлади відключені від електромережі.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5.1. При аваріях і нещасних випадках, пов'язаних з інфікуванням, отруєнням, пораненням, опіком, постраждалий (особисто або присутні) зобов'язаний негайно сповістити про це виклада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5.1.1. </w:t>
      </w: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за номером телефону 320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2. </w:t>
      </w:r>
      <w:r>
        <w:rPr>
          <w:color w:val="000000"/>
          <w:lang w:val="uk-UA"/>
        </w:rPr>
        <w:t xml:space="preserve">При порізах не можна торкатися до рани руками або сторонніми предметами, шкіру навколо рани змастити йодом, накласти стерильну пов'язку і забинтувати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3.  При важких опіках повинна бути надана спеціальна медична допомога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5.4. Якщо загорівся одяг, слід спочатку загасити полум'я, накинувши вовняну або азбестову ковдру або іншим способом і викликати лікаря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5.5. При опіках їдкими речовинами необхідно швидко промити місце опіку великою кількістю води, потім (при опіках кислотою) уражену ділянку шкіри обробити 5% розчином питної соди, а при попаданні на шкіру лугів - 4% розчином оцтової або 2% розчином борної кислот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5.6. При аварії під час роботи з біологічним матеріалом (биття посуду, розприскування зі шприцу або піпетки, або при розтині тварин, а також в усіх випадках, що ведуть до забруднення матеріалом оточуючих предметів, одягу або відкритих частин тіла), негайно провести знезараження приміщення, обладнання і предметів, що могли бути інфіковані, а також провести самознезараження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7. При аварії, пов'язаній з биттям посуду, в якому знаходились хімічні речовини, їх слід негайно нейтралізувати, після цього провести прибирання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8. Якщо пролита кислота, поверхню засипати піском, потім видаліть просочений пісок лопаткою і засипати содою або 2% розчином аміаку, потім їх також видалити і промити це місце великою кількістю води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5.9.  При ураженні електричним струмом негайно</w:t>
      </w:r>
      <w:r>
        <w:rPr>
          <w:lang w:val="uk-UA"/>
        </w:rPr>
        <w:t xml:space="preserve"> прийняти заходи для звільнення</w:t>
      </w:r>
      <w:r>
        <w:rPr>
          <w:vanish/>
          <w:lang w:val="uk-UA"/>
        </w:rPr>
        <w:t>|визволення|</w:t>
      </w:r>
      <w:r>
        <w:rPr>
          <w:lang w:val="uk-UA"/>
        </w:rPr>
        <w:t xml:space="preserve"> постраждалого від джерела електричного струму</w:t>
      </w:r>
      <w:r>
        <w:rPr>
          <w:vanish/>
          <w:lang w:val="uk-UA"/>
        </w:rPr>
        <w:t>|току|</w:t>
      </w:r>
      <w:r>
        <w:rPr>
          <w:lang w:val="uk-UA"/>
        </w:rPr>
        <w:t xml:space="preserve"> - вимкнути рубильник, запобіжні пробки</w:t>
      </w:r>
      <w:r>
        <w:rPr>
          <w:vanish/>
          <w:lang w:val="uk-UA"/>
        </w:rPr>
        <w:t>|корки|</w:t>
      </w:r>
      <w:r>
        <w:rPr>
          <w:lang w:val="uk-UA"/>
        </w:rPr>
        <w:t>,  а при неможливості відключення - збити або відкинути дріт</w:t>
      </w:r>
      <w:r>
        <w:rPr>
          <w:vanish/>
          <w:lang w:val="uk-UA"/>
        </w:rPr>
        <w:t>|провід|</w:t>
      </w:r>
      <w:r>
        <w:rPr>
          <w:lang w:val="uk-UA"/>
        </w:rPr>
        <w:t xml:space="preserve"> сухою палицею, одягом. Відтягнути постраждалого від струмопровідних частин за одяг, або відокремити</w:t>
      </w:r>
      <w:r>
        <w:rPr>
          <w:vanish/>
          <w:lang w:val="uk-UA"/>
        </w:rPr>
        <w:t>|відділити|</w:t>
      </w:r>
      <w:r>
        <w:rPr>
          <w:lang w:val="uk-UA"/>
        </w:rPr>
        <w:t xml:space="preserve">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9.1. При цьому, хто  надає допомогу повинен захистити</w:t>
      </w:r>
      <w:r>
        <w:rPr>
          <w:vanish/>
          <w:lang w:val="uk-UA"/>
        </w:rPr>
        <w:t>|обгороджувати|</w:t>
      </w:r>
      <w:r>
        <w:rPr>
          <w:lang w:val="uk-UA"/>
        </w:rPr>
        <w:t xml:space="preserve"> себе від дії електроструму – надіти </w:t>
      </w:r>
      <w:r>
        <w:rPr>
          <w:vanish/>
          <w:lang w:val="uk-UA"/>
        </w:rPr>
        <w:t>|</w:t>
      </w:r>
      <w:r>
        <w:rPr>
          <w:lang w:val="uk-UA"/>
        </w:rPr>
        <w:t xml:space="preserve"> гумові рукавички або обмотати руки шерстяною</w:t>
      </w:r>
      <w:r>
        <w:rPr>
          <w:vanish/>
          <w:lang w:val="uk-UA"/>
        </w:rPr>
        <w:t>|вовняною|</w:t>
      </w:r>
      <w:r>
        <w:rPr>
          <w:lang w:val="uk-UA"/>
        </w:rPr>
        <w:t xml:space="preserve"> або прогумованою матерією, сухим одягом, встати на суху дерев'яну дошку, на згорток сухого одягу, по можливості надіти</w:t>
      </w:r>
      <w:r>
        <w:rPr>
          <w:vanish/>
          <w:lang w:val="uk-UA"/>
        </w:rPr>
        <w:t>|надягнути|</w:t>
      </w:r>
      <w:r>
        <w:rPr>
          <w:lang w:val="uk-UA"/>
        </w:rPr>
        <w:t xml:space="preserve"> гумове взутт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9.2. При втраті свідомості постраждалому</w:t>
      </w:r>
      <w:r>
        <w:rPr>
          <w:vanish/>
          <w:lang w:val="uk-UA"/>
        </w:rPr>
        <w:t>|</w:t>
      </w:r>
      <w:r>
        <w:rPr>
          <w:lang w:val="uk-UA"/>
        </w:rPr>
        <w:t xml:space="preserve">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за номером телефону 0-103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9.3. Штучне дихання при ураженні</w:t>
      </w:r>
      <w:r>
        <w:rPr>
          <w:vanish/>
          <w:lang w:val="uk-UA"/>
        </w:rPr>
        <w:t>|ураженні|</w:t>
      </w:r>
      <w:r>
        <w:rPr>
          <w:lang w:val="uk-UA"/>
        </w:rPr>
        <w:t xml:space="preserve"> струмом</w:t>
      </w:r>
      <w:r>
        <w:rPr>
          <w:vanish/>
          <w:lang w:val="uk-UA"/>
        </w:rPr>
        <w:t>|током|</w:t>
      </w:r>
      <w:r>
        <w:rPr>
          <w:lang w:val="uk-UA"/>
        </w:rPr>
        <w:t xml:space="preserve"> слід проводити тривалий час - до 2-3 годин, оскільки</w:t>
      </w:r>
      <w:r>
        <w:rPr>
          <w:vanish/>
          <w:lang w:val="uk-UA"/>
        </w:rPr>
        <w:t>|тому що|</w:t>
      </w:r>
      <w:r>
        <w:rPr>
          <w:lang w:val="uk-UA"/>
        </w:rPr>
        <w:t xml:space="preserve"> протягом цього періоду можна сподіватися</w:t>
      </w:r>
      <w:r>
        <w:rPr>
          <w:vanish/>
          <w:lang w:val="uk-UA"/>
        </w:rPr>
        <w:t>|надіятися|</w:t>
      </w:r>
      <w:r>
        <w:rPr>
          <w:lang w:val="uk-UA"/>
        </w:rPr>
        <w:t xml:space="preserve"> на пожвавлення</w:t>
      </w:r>
      <w:r>
        <w:rPr>
          <w:vanish/>
          <w:lang w:val="uk-UA"/>
        </w:rPr>
        <w:t>|оживлення|</w:t>
      </w:r>
      <w:r>
        <w:rPr>
          <w:lang w:val="uk-UA"/>
        </w:rPr>
        <w:t xml:space="preserve"> і відновлення всіх функцій. Для електротравми характерні повторні слабкість і припинення дихальної і сердечної</w:t>
      </w:r>
      <w:r>
        <w:rPr>
          <w:vanish/>
          <w:lang w:val="uk-UA"/>
        </w:rPr>
        <w:t>|серцевої|</w:t>
      </w:r>
      <w:r>
        <w:rPr>
          <w:lang w:val="uk-UA"/>
        </w:rPr>
        <w:t xml:space="preserve"> діяльності протягом декількох годин. На обпалені ділянки шкіри накладають сухі пов'язки, бажано із</w:t>
      </w:r>
      <w:r>
        <w:rPr>
          <w:vanish/>
          <w:lang w:val="uk-UA"/>
        </w:rPr>
        <w:t>|із|</w:t>
      </w:r>
      <w:r>
        <w:rPr>
          <w:lang w:val="uk-UA"/>
        </w:rPr>
        <w:t xml:space="preserve"> стерильного матеріалу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10. Пролита ртуть повинна бути негайно видалена за допомогою скляної пастки з гумовою грушею. Дрібні частки ртуті збирають ганчіркою, змоченою 0,1% розчином марганцевокислого калію з додаванням 5 мл концентрованої соляної кислоти на 1 л. Рекомендується також застосовувати вологий папір. Крапельки ртуті, добре прилипають до вологого паперу, і можуть бути перенесені разом з ним в банку з водою. При збовтуванні води в банці, закритій гумовою пробкою, ртуть відділяється від паперу і падає на дно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механічного очищення поверхонь від ртуті обов'язково застосовують демеркуризацію хімічним засобом. Для цього рекомендується користуватися 0,2% розчином марганцевокислого калію, підкисленого соляною кислотою або 20% водним розчином хлорного заліза. Після демеркуризації в приміщенні обов'язково проводиться аналіз повітря на присутність парів рту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11. При проливанні вогненебезпечних рідин негайно загасити спиртівки, виключити всі нагрівальні прилади, вимкнути електроживлення загальним рубильником. Розлитий продукт засипати піском, пісок зібрати неметалевими совками і усунути у безпечне місце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2. У випадку займання вогненебезпечних рідин  необхідн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>512.1.  Приступити до її гасіння, застосовуючи відповідні для даного випадку засоби гасіння (пісок, порошкові та вуглекислотні  вогнегасники);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2.2.  Вимкнути вентиляцію, пальники і нагрівальні прилад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2.3. Винести з приміщення посудини з вогненебезпечними речови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1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3.1. Забезпечити відключення обладнання і комунікацій: вимкнути вентиляцію, витяжні шафи, нагрівальні прилади, погасити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13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3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3.4. 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378"/>
        <w:gridCol w:w="2378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екан факультету біології, географ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кології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ПИЛИП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8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0:00Z</dcterms:modified>
  <cp:revision>8</cp:revision>
  <dc:subject/>
  <dc:title> </dc:title>
</cp:coreProperties>
</file>